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ссертив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ее занятие для стар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работать формы поведения, одобряемые социумом или желательные для самих участников, развивать важные навыки межличностного взаимодействия и управления эмоция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ректировать отношение к себе и уверенность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сть в себе означает способность определять и выражать свои потребности, желания, предпочтения, ожидания. Уверенность в себе проявляется в умении использовать просьбы и отказы в отношениях со значимыми другими или с посторонними. Компонентами уверенного поведения могут быть взгляд, поза, жестикуляция, мимика, интонации выбор слов и выражений.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веренность в себе ведет к росту самоуважения. Неуверенный в себе человек сдерживают свои чувства из-за высокой тревожности, постоянного чувства вины, из-за недостатка социальных навыков. Агрессивный человек нарушает права других, навязывая им свою волю, унижая и оскорбля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уверенного поведения в социуме, формирование адекватной самооценки, социальная самоидентификация, формирование конкретных поведенческих навыков, осознание и принятие своего опыта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1 «Расслабление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ак вы, вероятно, помните, расслабление наступает на выдохе и связано с ощущением тепла и приятной тяжести. Это первая часть комплекса. Активизация же организма - на вдохе, с ощущением прохлады и легкости. Это заключительная часть комплекса. Следите за своим дыхание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я часть комплекса.</w:t>
      </w:r>
      <w:r>
        <w:rPr>
          <w:rFonts w:cs="Times New Roman" w:ascii="Times New Roman" w:hAnsi="Times New Roman"/>
          <w:sz w:val="28"/>
          <w:szCs w:val="28"/>
        </w:rPr>
        <w:t xml:space="preserve"> Примите удобную позу. Закройте глаза. Дыхание на расслабление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ришли на выставку восковых фигур. Вы медленно движетесь от одного экспоната к другому. Останавливаетесь у одного из них. Внимательно рассматриваете. Ну да, это ваше точная копия. Даже вернее, это вы и есть. Очень интересно на время стать восковым человеком. Ваши ноги касаются пола. Пол очень теплый, он становится все теплее и теплее. Ваши стопы чувствуют это тепло, и воск начинает плавиться. Вы даже видите, как капельки воска стекают с ваших ног… Вам приятно  тепло. (Под команды тренера аналогично «тает» все тело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я часть комплекса.</w:t>
      </w:r>
      <w:r>
        <w:rPr>
          <w:rFonts w:cs="Times New Roman" w:ascii="Times New Roman" w:hAnsi="Times New Roman"/>
          <w:sz w:val="28"/>
          <w:szCs w:val="28"/>
        </w:rPr>
        <w:t xml:space="preserve"> Последние капли падают с пальцев рук. Вы чувствуете приятное расслабление. Вы спокойны и уверенны в себе. Вас окружают друзья. Вам все под силу. Вы довольны собой. Побудьте в этом чудесном состоянии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я часть комплекса. </w:t>
      </w:r>
      <w:r>
        <w:rPr>
          <w:rFonts w:cs="Times New Roman" w:ascii="Times New Roman" w:hAnsi="Times New Roman"/>
          <w:sz w:val="28"/>
          <w:szCs w:val="28"/>
        </w:rPr>
        <w:t>Но что это? Ноги, ваши ноги в воде. Она все прибывает. Прохладная, несущая ощущение свежести и бодрости. Она поднимается все выше и выше. Акцент на вдохе. (Под команды тренера активизируются и другие части тела…) Все ваши тело уходит под воду.  Вы легко отталкиваетесь и плывете к берегу. С каждым движением ощущаете прилив сил и заряд бодрости, целительное чувство свежести. Пока я досчитаю от 10 до 0, вы достигнете берега. Десять, девять, восемь и т. д. Улыбнитесь, вот берег, выходите. Ноль</w:t>
      </w:r>
      <w:r>
        <w:rPr>
          <w:rFonts w:cs="Times New Roman" w:ascii="Times New Roman" w:hAnsi="Times New Roman"/>
          <w:i/>
          <w:iCs/>
          <w:sz w:val="28"/>
          <w:szCs w:val="28"/>
        </w:rPr>
        <w:t>. Ваши ощущения?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4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2</w:t>
      </w:r>
    </w:p>
    <w:p>
      <w:pPr>
        <w:pStyle w:val="Heading4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инка «Баранья голова»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стаёт в круг. Каждый участник поочерёдно называет своё имя. Первый участник называет своё имя, второй – своё и имя предыдущего   участника, третий - своё и двух предыдущих участников. Если кто – то из участников забывают чьё – либо имя, он представляется так: «Меня зовут баранья голова».</w:t>
      </w:r>
    </w:p>
    <w:p>
      <w:pPr>
        <w:pStyle w:val="Heading4"/>
        <w:keepNext w:val="true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жнение 3</w:t>
      </w:r>
    </w:p>
    <w:p>
      <w:pPr>
        <w:pStyle w:val="Heading4"/>
        <w:keepNext w:val="true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Мои сильные стороны»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уппа разбивается на пары, кто – то один из пары начинает  перечислять свои положительные качества, начиная каждую фразу следующим образом: «Мне нравится в себе…». Второй партнёр внимательно слушает, не перебивая и не уточняя. Затем по команде руководителя партнёры меняются ролями. После того как все высказались, руководитель раздаёт листы бумаги и карандаши, предлагая всем написать свои сильные стороны на листочке. Затем группа обсуждает, как, опираясь на свои сильные стороны, сделать что – то по – настоящему ценное. Затем участники рассказывают друг другу о том, как они собираются использовать свои сильные стороны для достижения свои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Три име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аморефлексии; формирование установки на самопозн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ому участнику выдается по три карточки. На карточках нужно написать три варианта своего имени (например, как вас называют родственники, сослуживцы и близкие друзья). Затем каждый член группы представляется, используя эти имена и описывая ту сторону своего характера, которая соответствует этому имени, а может быть послужила причиной возникновения этого име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Хвастовство»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и формирование навыков самораскрыт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в большой круг и получают задание (время для подготовки 2-3 минуты). «Каждый должен похвастаться перед группой каким-либо своим качеством, умением, способностью, рассказать о своих сильных сторонах - о том, что он любит и ценит в себе». На выступление отводится - 1 минута. По окончании всех выступлений группа обсуждает ощущения, возникшие в процессе выполнения упражнения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Упражнение 5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общее внимание»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соединить вербальные и невербальные средства общения, формирование навыков акцентирования внимания окружающих за счет различных средств общения, формирование навыков акцентирования внимания окружающих за счет различных средств об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м участникам игры предлагается выполнить одну и ту же простую задачу. Любыми средствами, не прибегая к физическим действиям, нужно привлечь внимание окружающих. Задача усложняется тем, что одновременно ее выполняют все участники, обсуждаются итоги: кому удалось привлечь к себе внимание других и за счет каких средств. На упражнение отводится - 15 минут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6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рвись в круг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тимуляция групповой сплоченности; снятие эмоционального напря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берутся за руки и образуют замкнутый круг. Предварительно ведущий, по итогам прошедших занятий, определяет для себя, кто из членов группы чувствует себя меньше всего включенным в группу и предлагает ему первым включиться в исполнение упражнения, т. е. прорвать круг и проникнуть в него. То же самое может проделать каждый участник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7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веренные и уверенные ответы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адекватных реакций в различных ситуациях; «трансактный анализ» ответов и формирование необходимых «ролевых» пристро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лену группы предлагается продемонстрировать в заданной ситуации неуверенный, уверенный и агрессивный типы ответов. Ситуаци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 разговаривает с вами, а вы хотите уй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 товарищ устроил вам встречу с незнакомым человеком, не предупредив вас об этом обстоятельст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ди, сидящие сзади вас в кинотеатре, мешают вам громким разговор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 сосед отвлекает вас от интересного выступления, задавая глупые, на ваш взгляд, вопросы. Вы терпеть этого не мож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говорит, что ваша прическа не соответствует внешнему виду уче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 просит вас одолжить ему вашу какую-либо дорогостоящую вещь, а вы считаете его человеком не аккуратным, не совсем ответственн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астника используется только одна ситуация. Можно разыграть данные ситуации в парах. Группа должна обсудить ответ каждого участника. На упражнение отводится 40-50 мину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подводятся общие итоги всех этапов. Началу дискуссии предшествует обмен вопросами-ответами, список вопросов составляется группой. Примерный список задаваемы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чем для меня выражаются затруднения самопознания, самовоспри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ие слова или словосочетания я говорю себе при э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о я при этом испытыва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о препятствует мне самореализо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избегать повторений и чрезмерно обобщенных, мало дифференцирующих вопросов-ответов, речевых штампов, стереотипных высказываний. При ответах возможны встречные проясня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о именно ты имеешь в ви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ие проявления ты подразумеваешь? По окончании дискуссии целесообразно провести творческую заключительную комплексную письменную (или устную) аналитическую работу (10-15 минут), с ответами на две группы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мне удалось (не удалось) достичь в ход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понравилось (не понравилось) в ход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3:00Z</dcterms:created>
  <dc:creator>Psyhy</dc:creator>
  <dc:description/>
  <cp:keywords/>
  <dc:language>en-US</dc:language>
  <cp:lastModifiedBy>Admin</cp:lastModifiedBy>
  <dcterms:modified xsi:type="dcterms:W3CDTF">2015-09-30T08:56:00Z</dcterms:modified>
  <cp:revision>3</cp:revision>
  <dc:subject/>
  <dc:title>Ассертивность</dc:title>
</cp:coreProperties>
</file>